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8100" cy="1069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40" w:h="1971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6015" cy="10674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45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