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7455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65pt;height:8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3" w:h="1973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78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1730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1065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65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9pt;height:83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65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61" w:h="19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935" cy="10429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429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05pt;height:82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429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3" w:h="190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4755" cy="102596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025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259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65pt;height:80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259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5" w:h="19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6975" cy="106559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5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55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25pt;height:83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55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780" cy="101619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16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161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4pt;height:80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161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8" w:h="1888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