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89520" cy="10564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9520" cy="1056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9520" cy="10563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9520" cy="1056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7.6pt;height:831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9520" cy="10563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9520" cy="1056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32" w:h="19517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7105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71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7105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3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7105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55" w:h="1974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